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rPr>
          <w:rFonts w:ascii="Arial" w:hAnsi="Arial" w:cs="Arial"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rPr>
          <w:rFonts w:ascii="Arial" w:hAnsi="Arial" w:cs="Arial"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  <w:t>INFORME DE GESTION 2018-2019</w:t>
      </w:r>
    </w:p>
    <w:p>
      <w:pPr>
        <w:pStyle w:val="Normal"/>
        <w:jc w:val="center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  <w:t xml:space="preserve">Inspector General de Personas Jurídicas y Registro Público de Comercio </w:t>
      </w:r>
    </w:p>
    <w:p>
      <w:pPr>
        <w:pStyle w:val="Normal"/>
        <w:jc w:val="center"/>
        <w:rPr>
          <w:rFonts w:ascii="Arial" w:hAnsi="Arial" w:cs="Arial"/>
          <w:b/>
          <w:b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  <w:t>Dr. Colombo, Eduardo F.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                                                    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A partir de septiembre de 2016 me incorporé como Coordinador General del Registro Público de Comercio, y luego en abril de 2018 comencé mis funciones como Inspector General.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En este tiempo abordamos y trabajamos distintos temas en conjunto con el personal del organismo. Por primera vez se aprobó la estructura orgánica, las acciones y responsabilidades de la Inspección. Algunos logros de la gestión: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  <w:t xml:space="preserve">PLATAFORMA DIGITAL 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Se reestableció la página web de la Inspección de Personas Jurídicas y Registro Público de Comercio y su página de Facebook. Se la modernizo y actualizó con la información correspondientes para los ciudadanos. Esto permitió poder llegar a todos los chaqueños.</w:t>
      </w:r>
    </w:p>
    <w:p>
      <w:pPr>
        <w:pStyle w:val="Normal"/>
        <w:ind w:left="927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Se trabajó en la implementación de una plataforma digital para mejorar la calidad del servicio a los usuarios. Algunos de los servicios son: </w:t>
      </w:r>
    </w:p>
    <w:p>
      <w:pPr>
        <w:pStyle w:val="Prrafodelista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ind w:left="927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RESERVA DE NOMBRE para sociedades comerciales y entidades civiles.</w:t>
      </w:r>
    </w:p>
    <w:p>
      <w:pPr>
        <w:pStyle w:val="Normal"/>
        <w:ind w:left="927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ind w:left="927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CONSTANCIAS de vigencia, de inscripción de autoridades, de domicilio, de inicio de trámites, entre otros, para sociedades comerciales, asociaciones civiles y fundaciones.</w:t>
      </w:r>
    </w:p>
    <w:p>
      <w:pPr>
        <w:pStyle w:val="Normal"/>
        <w:ind w:left="927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ind w:left="927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CONSTITUCION DE SOCIEDADES en 24 horas mediante formularios de: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Sociedades Anónim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S.R.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S.A.S.</w:t>
      </w:r>
    </w:p>
    <w:p>
      <w:pPr>
        <w:pStyle w:val="Prrafodelista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Se implementó un sistema en línea para la constitución y modificaciones de Sociedades.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eastAsia="Arial"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Se creó la Guía de Trámites para Sociedades Anónimas, Sociedades de Responsabilidad Limitada, Fideicomisos, UTE, S.A.S. entre otras. </w:t>
      </w:r>
    </w:p>
    <w:p>
      <w:pPr>
        <w:pStyle w:val="Prrafodelista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Se otorgó clave y usuario a los escribanos matriculados para el acceso a la plataforma digital y poder iniciar los trámites de constitución de sociedades, asociaciones y fundaciones en línea.</w:t>
      </w:r>
    </w:p>
    <w:p>
      <w:pPr>
        <w:pStyle w:val="Normal"/>
        <w:ind w:left="927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ind w:left="927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  <w:t>CONVENIOS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Se firmaron convenios para seguir avanzando en el trabajo y la cooperación en conjunto con distintas instituciones y organismos.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Cámara de Comercio de Resisten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Colegio de Escribanos de la Provincia del Cha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Consejo de Profesional de Ciencias Económic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Universidad del Chaco Austral (UNCAU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Instituto del Aborigen Chaqueño (IDA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Instituto Argentino de Empresas Familiares (IADEF)</w:t>
      </w:r>
    </w:p>
    <w:p>
      <w:pPr>
        <w:pStyle w:val="Normal"/>
        <w:ind w:left="1695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ind w:left="1695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  <w:t xml:space="preserve">APERTURA DE DELEGACIONES 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En el marco de los convenios firmados con el Consejo Profesional de Ciencias Económicas, el Colegio de Escribanos y la Cámara de Comercio de Resistencia se habilitaron las siguientes DELEGACIONES: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JUNIO 2018- Apertura de la Delegación de Presidencia Roque Sáenz Peña en la sede del Consejo Profesional de Ciencias Económicas, como mesa receptora de documentación asesoramiento.</w:t>
      </w:r>
    </w:p>
    <w:p>
      <w:pPr>
        <w:pStyle w:val="Normal"/>
        <w:ind w:left="720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NOVIEMBRE 2018 - Apertura de la Delegación de Villa Ángela en la sede del Colegio de Escribanos, como mesa receptora de documentación y asesoramiento. </w:t>
      </w:r>
    </w:p>
    <w:p>
      <w:pPr>
        <w:pStyle w:val="Normal"/>
        <w:ind w:left="720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SEPTIEMBRE 2019- Apertura de la Delegación de Las Breñas en la sede del Colegio de Escribanos, como mesa receptora de documentación y asesoramiento.</w:t>
      </w:r>
    </w:p>
    <w:p>
      <w:pPr>
        <w:pStyle w:val="Prrafodelista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  <w:t>REEMPADRONAMIENTO DE ENTIDADES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Se logró la regularización de Sociedades comerciales, Asociaciones Civiles y Fundaciones. Se creó una base de datos con la información actualizada de los socios, accionistas y órganos de conducción.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i/>
          <w:color w:val="212121"/>
          <w:sz w:val="24"/>
          <w:szCs w:val="24"/>
          <w:shd w:fill="FFFFFF" w:val="clear"/>
          <w:lang w:val="es-AR" w:eastAsia="es-AR"/>
        </w:rPr>
        <w:t>2017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 Lanzamiento de reempadronamiento de Sociedades Comerciales logrando un total de </w:t>
      </w: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  <w:t>2156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 entidades reempadronadas.</w:t>
      </w:r>
    </w:p>
    <w:p>
      <w:pPr>
        <w:pStyle w:val="Normal"/>
        <w:ind w:left="720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color w:val="212121"/>
          <w:sz w:val="24"/>
          <w:szCs w:val="24"/>
          <w:shd w:fill="FFFFFF" w:val="clear"/>
          <w:lang w:val="es-AR" w:eastAsia="es-AR"/>
        </w:rPr>
        <w:t>2018-2019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 Lanzamiento de reempadronamiento de Asociaciones Civiles y Fundaciones, logrando un total de </w:t>
      </w: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  <w:t>2308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 entidades reempadronadas. </w:t>
      </w:r>
    </w:p>
    <w:p>
      <w:pPr>
        <w:pStyle w:val="Normal"/>
        <w:ind w:left="360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  <w:t>CAPACITACIÓN Y ATENCIÓN AL PÚBLICO EN EL INTERI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Asistencia y capacitaciones a las Asociaciones Civiles y Sociedades Comerciales en las localidades de:</w:t>
      </w:r>
    </w:p>
    <w:p>
      <w:pPr>
        <w:pStyle w:val="Normal"/>
        <w:ind w:left="927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eastAsia="Arial"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RESISTENCI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SÁENZ PEÑ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VILLA ANGE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CHARA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LAS BREÑ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JUAN JOSÉ CASTELL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GENERAL SAN MARTI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PAMPA DEL INDIO</w:t>
      </w:r>
    </w:p>
    <w:p>
      <w:pPr>
        <w:pStyle w:val="Normal"/>
        <w:ind w:left="1353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Asistencia a asambleas en el interior como veedores y para la certificación de firmas para la constitución de Asociaciones Civiles.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  <w:t>CONSTITUCIÓN DE SOCIEDADES COMERCIALES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6"/>
        <w:gridCol w:w="1200"/>
        <w:gridCol w:w="1200"/>
        <w:gridCol w:w="1818"/>
        <w:gridCol w:w="1200"/>
        <w:gridCol w:w="1803"/>
      </w:tblGrid>
      <w:tr>
        <w:trPr>
          <w:trHeight w:val="3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ÑO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S.R.L.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S.A.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S.A.S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FIDEICOMISO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UTE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MATRICUL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2017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57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  <w:t>PROTOCOLO DE FAMILIAS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En el marco del convenio firmado con IADEF, se implementó el protocolo para empresas familiares</w:t>
      </w:r>
      <w:r>
        <w:rPr>
          <w:rFonts w:eastAsia="Calibri" w:cs="Arial" w:ascii="Arial" w:hAnsi="Arial"/>
          <w:sz w:val="24"/>
          <w:szCs w:val="24"/>
        </w:rPr>
        <w:t>. La propuesta de Registro de Protocolo Familiar está enfocada en disminuir el nivel de conflictos en el seno de las empresas y reforzar tanto los aspectos positivos como el conocimiento de la organización, el grado de compromiso de sus miembros y el fortalecimiento de la cultura y visión empresarial a largo plazo.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eastAsia="Calibri"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  <w:t>CONSTITUCIÓN DE ASOCIACIONES CIVILES Y FUNDACIONES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77"/>
        <w:gridCol w:w="2924"/>
      </w:tblGrid>
      <w:tr>
        <w:trPr>
          <w:trHeight w:val="300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ÑO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FUNDACIONES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ASOCIACIONES CIVILE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201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44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98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98545" cy="2075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Mediante el asesoramiento y acompañamiento se constituyeron asociaciones civil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Cámara de Comercio de la ciudad de Fonta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Amigos Oscar Sánchez Kell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Consorcio de Ladrilleros de Fonta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de Periodistas del Sudoeste Chaqueñ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de Periodistas del Impenetrab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Asociación Civil Centro Comunitario “No’olgaganaq pi”, siginifica Los Toba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  <w:t>REGULARIZACIÓN DE ENTIDADES CIVIL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Se regularizaron 726 entidades civiles, mediante el acompañamiento, capacitación y asesoramien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Asociaciones Civiles:   </w:t>
        <w:tab/>
        <w:t>64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Cultos no católicos: </w:t>
        <w:tab/>
        <w:t xml:space="preserve">23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Fundaciones: </w:t>
        <w:tab/>
        <w:tab/>
        <w:t>55</w:t>
      </w:r>
    </w:p>
    <w:p>
      <w:pPr>
        <w:pStyle w:val="Normal"/>
        <w:jc w:val="both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Se normalizaron distintas entidades de la provincia como: 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+ Asociación de Consorcios Productivos de Servicios Rurales de la Provincia del Chaco</w:t>
      </w:r>
    </w:p>
    <w:p>
      <w:pPr>
        <w:pStyle w:val="Normal"/>
        <w:jc w:val="both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+ Cámara de Comercio de Presidencia de La Plaza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+ Cámara de Comercio de Barranqueras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+ Asociaciones Comunitarias de Pueblos Originarios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+ Clubes Deportivos, Libertad de Charata, Asociación Club Barrio Parque Independencia.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  <w:t>FISCALIZACIÓN DE ENTIDADES COMERCIALES Y CIVILES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En 2018 se creó el Área de Fiscalizaciones, atendiendo a la necesidad de la Fiscalización y Asistencia a Asambleas de Entidades Civiles y Comerciales.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550"/>
        <w:gridCol w:w="1484"/>
        <w:gridCol w:w="1550"/>
        <w:gridCol w:w="1617"/>
      </w:tblGrid>
      <w:tr>
        <w:trPr>
          <w:trHeight w:val="315" w:hRule="atLeast"/>
        </w:trPr>
        <w:tc>
          <w:tcPr>
            <w:tcW w:w="88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BALANCE ANUAL PARTICIPACION VEEDORES POR ASAMBLEAS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n-US"/>
              </w:rPr>
              <w:t> 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n-US"/>
              </w:rPr>
              <w:t>2016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n-US"/>
              </w:rPr>
              <w:t>2017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n-US"/>
              </w:rPr>
              <w:t>2018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n-US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n-US"/>
              </w:rPr>
              <w:t>Libro N° 50 (Culto)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5 actas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5 actas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15 actas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16 actas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n-US"/>
              </w:rPr>
              <w:t>Libro N° 51 (Civiles)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4 actas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7 actas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14 actas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20 actas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n-US"/>
              </w:rPr>
              <w:t>libro 1,2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-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35 actas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n-US"/>
              </w:rPr>
              <w:t>Libro N° 46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-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1 act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3 actas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8 actas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n-US"/>
              </w:rPr>
              <w:t>Libro N° 48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10 actas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11 act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21 actas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 w:eastAsia="en-US"/>
              </w:rPr>
              <w:t>31 actas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n-US"/>
              </w:rPr>
              <w:t>TOTAL ACTAS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19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24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53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11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1530" cy="280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807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  <w:t>Entidades fiscalizad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43"/>
        <w:gridCol w:w="1343"/>
        <w:gridCol w:w="1061"/>
        <w:gridCol w:w="1172"/>
        <w:gridCol w:w="1172"/>
        <w:gridCol w:w="1172"/>
        <w:gridCol w:w="1172"/>
      </w:tblGrid>
      <w:tr>
        <w:trPr>
          <w:trHeight w:val="8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Ñ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SOCIACIONES CIVLES FISCALIZADAS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VEEDOR ASOC. CIV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VEEDOR S.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D. FISCALIZ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S.R.L FISCALIZ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S.A FISCALIZ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S.A.S FISCALIZ.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43935" cy="2218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  <w:t>RECAUDACIÓN (TRS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Se incrementó la recaudación del organismo, a través de la Tasa Retributiva de Servicios (TRS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bookmarkStart w:id="0" w:name="_1637006057"/>
      <w:bookmarkEnd w:id="0"/>
      <w:r>
        <w:rPr>
          <w:rFonts w:cs="Arial" w:ascii="Arial" w:hAnsi="Arial"/>
          <w:sz w:val="24"/>
          <w:szCs w:val="24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16.05pt" filled="f" o:ole="">
            <v:imagedata r:id="rId7" o:title=""/>
          </v:shape>
          <o:OLEObject Type="Embed" ProgID="Excel.Sheet.12" ShapeID="ole_rId6" DrawAspect="Content" ObjectID="_1093188346" r:id="rId6"/>
        </w:objec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eastAsia="Arial"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eastAsia="Arial" w:cs="Arial" w:ascii="Arial" w:hAnsi="Arial"/>
          <w:b/>
          <w:color w:val="212121"/>
          <w:sz w:val="24"/>
          <w:szCs w:val="24"/>
          <w:shd w:fill="FFFFFF" w:val="clear"/>
          <w:lang w:val="es-AR" w:eastAsia="es-AR"/>
        </w:rPr>
        <w:t xml:space="preserve">                 </w:t>
      </w: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  <w:t>OFICIOS: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  En el periodo 2019, llevamos contestados:</w:t>
      </w:r>
    </w:p>
    <w:p>
      <w:pPr>
        <w:pStyle w:val="Normal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Oficios Judiciales: 99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Informes: 1.175</w:t>
      </w:r>
    </w:p>
    <w:p>
      <w:pPr>
        <w:pStyle w:val="Normal"/>
        <w:rPr>
          <w:rFonts w:ascii="Arial" w:hAnsi="Arial" w:cs="Arial"/>
          <w:b/>
          <w:b/>
          <w:color w:val="212121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  <w:t>Los logros y objetivos cumplidos durante esta gestión fueron posibles gracias al trabajo y acompañamiento del personal de la Inspección General de Personas Jurídicas y Registro Público de Comercio.</w:t>
      </w:r>
    </w:p>
    <w:p>
      <w:pPr>
        <w:pStyle w:val="Normal"/>
        <w:jc w:val="right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eastAsia="Arial" w:cs="Arial" w:ascii="Arial" w:hAnsi="Arial"/>
          <w:color w:val="212121"/>
          <w:sz w:val="24"/>
          <w:szCs w:val="24"/>
          <w:shd w:fill="FFFFFF" w:val="clear"/>
          <w:lang w:val="es-AR" w:eastAsia="es-AR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right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right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right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right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jc w:val="right"/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color w:val="212121"/>
          <w:sz w:val="24"/>
          <w:szCs w:val="24"/>
          <w:shd w:fill="FFFFFF" w:val="clear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es-AR" w:eastAsia="es-AR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3828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spacing w:before="120" w:after="0"/>
        <w:ind w:firstLine="3828"/>
        <w:jc w:val="righ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spacing w:before="120" w:after="0"/>
        <w:ind w:firstLine="3828"/>
        <w:jc w:val="righ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spacing w:before="120" w:after="0"/>
        <w:ind w:firstLine="3828"/>
        <w:jc w:val="righ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es-ES_tradnl"/>
      </w:rPr>
    </w:pPr>
    <w:r>
      <w:rPr>
        <w:sz w:val="22"/>
        <w:lang w:val="es-ES_tradnl"/>
      </w:rPr>
      <w:t>Obligado N° 143 - (3500) Resistencia-Chaco</w:t>
    </w:r>
  </w:p>
  <w:p>
    <w:pPr>
      <w:pStyle w:val="Footer"/>
      <w:jc w:val="center"/>
      <w:rPr>
        <w:sz w:val="22"/>
        <w:lang w:val="es-ES_tradnl"/>
      </w:rPr>
    </w:pPr>
    <w:r>
      <w:rPr>
        <w:sz w:val="22"/>
        <w:lang w:val="es-ES_tradnl"/>
      </w:rPr>
      <w:t>(0362) 4453104</w:t>
    </w:r>
  </w:p>
  <w:p>
    <w:pPr>
      <w:pStyle w:val="Footer"/>
      <w:rPr>
        <w:sz w:val="22"/>
        <w:lang w:val="es-ES_tradnl"/>
      </w:rPr>
    </w:pPr>
    <w:r>
      <w:rPr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0" w:leader="none"/>
        <w:tab w:val="left" w:pos="2340" w:leader="none"/>
        <w:tab w:val="left" w:pos="2520" w:leader="none"/>
        <w:tab w:val="right" w:pos="8504" w:leader="none"/>
      </w:tabs>
      <w:jc w:val="center"/>
      <w:rPr>
        <w:rFonts w:ascii="Garamond Premr Pro;Times New Roman" w:hAnsi="Garamond Premr Pro;Times New Roman" w:cs="Garamond Premr Pro;Times New Roman"/>
        <w:b/>
        <w:b/>
        <w:sz w:val="28"/>
        <w:szCs w:val="28"/>
      </w:rPr>
    </w:pPr>
    <w:r>
      <w:rPr>
        <w:rFonts w:eastAsia="Garamond Premr Pro;Times New Roman" w:cs="Garamond Premr Pro;Times New Roman" w:ascii="Garamond Premr Pro;Times New Roman" w:hAnsi="Garamond Premr Pro;Times New Roman"/>
        <w:b/>
        <w:sz w:val="16"/>
        <w:szCs w:val="16"/>
      </w:rPr>
      <w:t xml:space="preserve">                                         </w:t>
    </w:r>
    <w:r>
      <w:rPr>
        <w:rFonts w:cs="Garamond Premr Pro;Times New Roman" w:ascii="Garamond Premr Pro;Times New Roman" w:hAnsi="Garamond Premr Pro;Times New Roman"/>
        <w:b/>
        <w:sz w:val="16"/>
        <w:szCs w:val="16"/>
      </w:rPr>
      <w:t>2019- “Año del Centenario del Nacimiento de Eva Duarte de Perón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342900</wp:posOffset>
          </wp:positionH>
          <wp:positionV relativeFrom="margin">
            <wp:posOffset>-1134745</wp:posOffset>
          </wp:positionV>
          <wp:extent cx="1143000" cy="1026160"/>
          <wp:effectExtent l="0" t="0" r="0" b="0"/>
          <wp:wrapTight wrapText="bothSides">
            <wp:wrapPolygon edited="0">
              <wp:start x="-178" y="0"/>
              <wp:lineTo x="-178" y="21398"/>
              <wp:lineTo x="21600" y="21398"/>
              <wp:lineTo x="21600" y="0"/>
              <wp:lineTo x="-178" y="0"/>
            </wp:wrapPolygon>
          </wp:wrapTight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Premr Pro;Times New Roman" w:ascii="Garamond Premr Pro;Times New Roman" w:hAnsi="Garamond Premr Pro;Times New Roman"/>
        <w:b/>
        <w:sz w:val="16"/>
        <w:szCs w:val="16"/>
      </w:rPr>
      <w:t>”</w:t>
    </w:r>
  </w:p>
  <w:p>
    <w:pPr>
      <w:pStyle w:val="Normal"/>
      <w:tabs>
        <w:tab w:val="clear" w:pos="708"/>
        <w:tab w:val="left" w:pos="840" w:leader="none"/>
        <w:tab w:val="left" w:pos="2340" w:leader="none"/>
        <w:tab w:val="left" w:pos="2520" w:leader="none"/>
        <w:tab w:val="right" w:pos="8504" w:leader="none"/>
      </w:tabs>
      <w:rPr>
        <w:rFonts w:ascii="Garamond Premr Pro;Times New Roman" w:hAnsi="Garamond Premr Pro;Times New Roman" w:cs="Garamond Premr Pro;Times New Roman"/>
        <w:b/>
        <w:b/>
        <w:sz w:val="28"/>
        <w:szCs w:val="28"/>
      </w:rPr>
    </w:pPr>
    <w:r>
      <w:rPr>
        <w:rFonts w:cs="Garamond Premr Pro;Times New Roman" w:ascii="Garamond Premr Pro;Times New Roman" w:hAnsi="Garamond Premr Pro;Times New Roman"/>
        <w:b/>
        <w:sz w:val="28"/>
        <w:szCs w:val="28"/>
      </w:rPr>
    </w:r>
  </w:p>
  <w:p>
    <w:pPr>
      <w:pStyle w:val="Normal"/>
      <w:tabs>
        <w:tab w:val="clear" w:pos="708"/>
        <w:tab w:val="left" w:pos="840" w:leader="none"/>
        <w:tab w:val="left" w:pos="2340" w:leader="none"/>
        <w:tab w:val="left" w:pos="2520" w:leader="none"/>
        <w:tab w:val="right" w:pos="8504" w:leader="none"/>
      </w:tabs>
      <w:rPr>
        <w:rFonts w:ascii="Garamond Premr Pro;Times New Roman" w:hAnsi="Garamond Premr Pro;Times New Roman" w:cs="Garamond Premr Pro;Times New Roman"/>
        <w:b/>
        <w:b/>
        <w:sz w:val="28"/>
        <w:szCs w:val="28"/>
      </w:rPr>
    </w:pPr>
    <w:r>
      <w:rPr>
        <w:rFonts w:cs="Garamond Premr Pro;Times New Roman" w:ascii="Garamond Premr Pro;Times New Roman" w:hAnsi="Garamond Premr Pro;Times New Roman"/>
        <w:b/>
        <w:sz w:val="28"/>
        <w:szCs w:val="28"/>
      </w:rPr>
    </w:r>
  </w:p>
  <w:p>
    <w:pPr>
      <w:pStyle w:val="Normal"/>
      <w:tabs>
        <w:tab w:val="clear" w:pos="708"/>
        <w:tab w:val="left" w:pos="840" w:leader="none"/>
        <w:tab w:val="left" w:pos="2340" w:leader="none"/>
        <w:tab w:val="left" w:pos="2520" w:leader="none"/>
        <w:tab w:val="right" w:pos="8504" w:leader="none"/>
      </w:tabs>
      <w:rPr/>
    </w:pPr>
    <w:r>
      <w:rPr>
        <w:rFonts w:cs="Garamond Premr Pro;Times New Roman" w:ascii="Garamond Premr Pro;Times New Roman" w:hAnsi="Garamond Premr Pro;Times New Roman"/>
        <w:b/>
        <w:sz w:val="28"/>
        <w:szCs w:val="28"/>
      </w:rPr>
      <w:tab/>
      <w:tab/>
      <w:t xml:space="preserve">         Inspección General de Personas Jurídicas y</w:t>
    </w:r>
  </w:p>
  <w:p>
    <w:pPr>
      <w:pStyle w:val="Normal"/>
      <w:tabs>
        <w:tab w:val="clear" w:pos="708"/>
        <w:tab w:val="left" w:pos="2340" w:leader="none"/>
        <w:tab w:val="center" w:pos="4252" w:leader="none"/>
        <w:tab w:val="right" w:pos="8504" w:leader="none"/>
      </w:tabs>
      <w:jc w:val="center"/>
      <w:rPr/>
    </w:pPr>
    <w:r>
      <w:rPr>
        <w:rFonts w:eastAsia="Garamond Premr Pro;Times New Roman" w:cs="Garamond Premr Pro;Times New Roman" w:ascii="Garamond Premr Pro;Times New Roman" w:hAnsi="Garamond Premr Pro;Times New Roman"/>
        <w:b/>
        <w:sz w:val="28"/>
        <w:szCs w:val="28"/>
      </w:rPr>
      <w:t xml:space="preserve">                    </w:t>
    </w:r>
    <w:r>
      <w:rPr>
        <w:rFonts w:cs="Garamond Premr Pro;Times New Roman" w:ascii="Garamond Premr Pro;Times New Roman" w:hAnsi="Garamond Premr Pro;Times New Roman"/>
        <w:b/>
        <w:sz w:val="28"/>
        <w:szCs w:val="28"/>
      </w:rPr>
      <w:t>Registro Público de Comercio</w:t>
    </w:r>
  </w:p>
  <w:p>
    <w:pPr>
      <w:pStyle w:val="Header"/>
      <w:rPr>
        <w:rFonts w:ascii="Garamond Premr Pro;Times New Roman" w:hAnsi="Garamond Premr Pro;Times New Roman" w:cs="Garamond Premr Pro;Times New Roman"/>
        <w:b/>
        <w:b/>
        <w:sz w:val="28"/>
        <w:szCs w:val="28"/>
      </w:rPr>
    </w:pPr>
    <w:r>
      <w:rPr>
        <w:rFonts w:cs="Garamond Premr Pro;Times New Roman" w:ascii="Garamond Premr Pro;Times New Roman" w:hAnsi="Garamond Premr Pro;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8:00Z</dcterms:created>
  <dc:creator>User</dc:creator>
  <dc:description/>
  <dc:language>en-US</dc:language>
  <cp:lastModifiedBy>Pc</cp:lastModifiedBy>
  <cp:lastPrinted>2019-12-05T08:40:00Z</cp:lastPrinted>
  <dcterms:modified xsi:type="dcterms:W3CDTF">2019-12-11T12:58:00Z</dcterms:modified>
  <cp:revision>2</cp:revision>
  <dc:subject/>
  <dc:title/>
</cp:coreProperties>
</file>